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11049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3460</wp:posOffset>
                </wp:positionH>
                <wp:positionV relativeFrom="paragraph">
                  <wp:posOffset>98425</wp:posOffset>
                </wp:positionV>
                <wp:extent cx="260985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ת שירות ופניות הציבו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6.45pt;mso-wrap-distance-left:9.05pt;mso-wrap-distance-right:9.05pt;mso-wrap-distance-top:0pt;mso-wrap-distance-bottom:0pt;margin-top:7.75pt;mso-position-vertical-relative:text;margin-left:1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חלקת שירות ופניות הציבור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40" w:leader="none"/>
          <w:tab w:val="left" w:pos="8260" w:leader="none"/>
        </w:tabs>
        <w:autoSpaceDE w:val="false"/>
        <w:spacing w:lineRule="auto" w:line="120" w:before="20" w:after="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7540" w:leader="none"/>
          <w:tab w:val="left" w:pos="8260" w:leader="none"/>
        </w:tabs>
        <w:autoSpaceDE w:val="false"/>
        <w:spacing w:lineRule="auto" w:line="120" w:before="20" w:after="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40" w:leader="none"/>
          <w:tab w:val="left" w:pos="8260" w:leader="none"/>
        </w:tabs>
        <w:autoSpaceDE w:val="false"/>
        <w:spacing w:lineRule="auto" w:line="120" w:before="20" w:after="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188595</wp:posOffset>
                </wp:positionV>
                <wp:extent cx="149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85pt" to="595.7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</w:p>
    <w:p>
      <w:pPr>
        <w:pStyle w:val="Normal"/>
        <w:autoSpaceDE w:val="false"/>
        <w:spacing w:lineRule="auto" w:line="120" w:before="20" w:after="0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ascii="Tahoma" w:hAnsi="Tahoma" w:cs="Tahoma"/>
          <w:b/>
          <w:b/>
          <w:bCs/>
          <w:color w:val="003365"/>
          <w:sz w:val="32"/>
          <w:sz w:val="32"/>
          <w:szCs w:val="32"/>
          <w:rtl w:val="true"/>
        </w:rPr>
        <w:t>בקשה לחידוש אספקת מים לאחר אבדן או פירוק מד המים</w:t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פונה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8760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85pt" to="536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זיקה לנכס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0" w:name="__Fieldmark__1_336544847"/>
      <w:bookmarkStart w:id="1" w:name="__Fieldmark__1_336544847"/>
      <w:bookmarkEnd w:id="1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בעל הנכס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2" w:name="__Fieldmark__2_336544847"/>
      <w:bookmarkStart w:id="3" w:name="__Fieldmark__2_336544847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4" w:name="__Fieldmark__3_336544847"/>
      <w:bookmarkStart w:id="5" w:name="__Fieldmark__3_336544847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6" w:name="__Fieldmark__4_336544847"/>
      <w:bookmarkStart w:id="7" w:name="__Fieldmark__4_336544847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אחר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    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477"/>
        <w:gridCol w:w="963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בי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נייד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ascii="Tahoma" w:hAnsi="Tahoma" w:cs="Tahoma"/>
          <w:b/>
          <w:b/>
          <w:bCs/>
          <w:color w:val="003366"/>
          <w:sz w:val="19"/>
          <w:sz w:val="19"/>
          <w:szCs w:val="19"/>
          <w:rtl w:val="true"/>
        </w:rPr>
        <w:t xml:space="preserve">פרטי הנכס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יש לציין את הנתונים כפי שהם מופיעים בחשבון המים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וז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חידוש אספקת המים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803"/>
      </w:tblGrid>
      <w:tr>
        <w:trPr>
          <w:trHeight w:val="97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3"/>
                <w:szCs w:val="23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fldChar w:fldCharType="separate"/>
            </w:r>
            <w:bookmarkStart w:id="8" w:name="__Fieldmark__23_336544847"/>
            <w:bookmarkStart w:id="9" w:name="__Fieldmark__23_336544847"/>
            <w:bookmarkEnd w:id="9"/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 xml:space="preserve">בגין אבדן 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color w:val="003365"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>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5"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>המשויך</w:t>
            </w:r>
          </w:p>
        </w:tc>
        <w:tc>
          <w:tcPr>
            <w:tcW w:w="8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165100</wp:posOffset>
                      </wp:positionV>
                      <wp:extent cx="43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3pt" to="436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165100</wp:posOffset>
                      </wp:positionV>
                      <wp:extent cx="477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13pt" to="516.3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 xml:space="preserve">אני מבקש להודיע על אבדן מד המים שברשותי מתאריך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 *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 xml:space="preserve">בקוטר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color w:val="003366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14"/>
                <w:sz w:val="14"/>
                <w:szCs w:val="14"/>
                <w:rtl w:val="true"/>
              </w:rPr>
              <w:t>התעריף בהתאם לטבלה מטה</w:t>
            </w:r>
            <w:r>
              <w:rPr>
                <w:rFonts w:cs="Tahoma" w:ascii="Tahoma" w:hAnsi="Tahoma"/>
                <w:color w:val="003366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10" w:name="__Fieldmark__26_336544847"/>
            <w:bookmarkStart w:id="11" w:name="__Fieldmark__26_336544847"/>
            <w:bookmarkEnd w:id="11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אבקש להזמין מד מים חדש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12" w:name="__Fieldmark__27_336544847"/>
            <w:bookmarkStart w:id="13" w:name="__Fieldmark__27_336544847"/>
            <w:bookmarkEnd w:id="13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אני מאשר לחייב את חשבוני באגרת ביקורת ובאגרת התקנת מד מים לאחר אבדן המד הקודם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14" w:name="__Fieldmark__28_336544847"/>
            <w:bookmarkStart w:id="15" w:name="__Fieldmark__28_336544847"/>
            <w:bookmarkEnd w:id="15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ביצעתי את כל התיקונים הנדרשים בצנרת המים בעבור התקנת מד המים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6"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19"/>
                <w:sz w:val="19"/>
                <w:szCs w:val="19"/>
                <w:rtl w:val="true"/>
              </w:rPr>
              <w:t>התקנת מד המים מותנית בהכנת תשתית מתאימה למד המים</w: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3"/>
                <w:szCs w:val="23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fldChar w:fldCharType="separate"/>
            </w:r>
            <w:bookmarkStart w:id="16" w:name="__Fieldmark__29_336544847"/>
            <w:bookmarkStart w:id="17" w:name="__Fieldmark__29_336544847"/>
            <w:bookmarkEnd w:id="17"/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ahoma" w:ascii="Tahoma" w:hAnsi="Tahoma"/>
                <w:color w:val="003365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 xml:space="preserve">בגין פירוק 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bCs/>
                <w:color w:val="003365"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>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5"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3"/>
                <w:sz w:val="23"/>
                <w:szCs w:val="23"/>
                <w:rtl w:val="true"/>
              </w:rPr>
              <w:t>המשויך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45150</wp:posOffset>
                      </wp:positionH>
                      <wp:positionV relativeFrom="paragraph">
                        <wp:posOffset>167005</wp:posOffset>
                      </wp:positionV>
                      <wp:extent cx="398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3.15pt" to="475.85pt,1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 xml:space="preserve">אני מבקש את חידוש אספקת המים לאחר פירוק מד המים 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 xml:space="preserve">בקוטר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  <w:lang w:val="en-US" w:eastAsia="en-US"/>
              </w:rPr>
            </w:r>
            <w:r>
              <w:rPr>
                <w:rtl w:val="true"/>
                <w:sz w:val="19"/>
                <w:b/>
                <w:sz w:val="19"/>
                <w:b/>
                <w:szCs w:val="19"/>
                <w:bCs/>
                <w:rFonts w:ascii="Tahoma" w:hAnsi="Tahoma" w:cs="Tahom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14"/>
                <w:sz w:val="14"/>
                <w:szCs w:val="14"/>
                <w:rtl w:val="true"/>
              </w:rPr>
              <w:t>התעריף בהתאם לטבלה מטה</w:t>
            </w:r>
            <w:r>
              <w:rPr>
                <w:rFonts w:cs="Tahoma" w:ascii="Tahoma" w:hAnsi="Tahoma"/>
                <w:color w:val="003366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18" w:name="__Fieldmark__31_336544847"/>
            <w:bookmarkStart w:id="19" w:name="__Fieldmark__31_336544847"/>
            <w:bookmarkEnd w:id="19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אבקש להזמין מד מים חדש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20" w:name="__Fieldmark__32_336544847"/>
            <w:bookmarkStart w:id="21" w:name="__Fieldmark__32_336544847"/>
            <w:bookmarkEnd w:id="21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ני מאשר לחייב את חשבוני באגרת חידוש אספקת המים על פי בקשתי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6"/>
                <w:sz w:val="19"/>
                <w:szCs w:val="19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separate"/>
            </w:r>
            <w:bookmarkStart w:id="22" w:name="__Fieldmark__33_336544847"/>
            <w:bookmarkStart w:id="23" w:name="__Fieldmark__33_336544847"/>
            <w:bookmarkEnd w:id="23"/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</w:r>
            <w:r>
              <w:rPr>
                <w:rtl w:val="true"/>
                <w:sz w:val="19"/>
                <w:szCs w:val="19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19"/>
                <w:sz w:val="19"/>
                <w:szCs w:val="19"/>
                <w:rtl w:val="true"/>
              </w:rPr>
              <w:t>ביצעתי את כל ההכנות הנדרשות בצנרת המים בעבור התקנת מד המים</w:t>
            </w:r>
            <w:r>
              <w:rPr>
                <w:rFonts w:cs="Tahoma" w:ascii="Tahoma" w:hAnsi="Tahoma"/>
                <w:color w:val="003366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6"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19"/>
                <w:sz w:val="19"/>
                <w:szCs w:val="19"/>
                <w:rtl w:val="true"/>
              </w:rPr>
              <w:t>התקנת מד המים מותנית בהכנת תשתית המותאמת למד המים</w:t>
            </w:r>
            <w:r>
              <w:rPr>
                <w:rFonts w:cs="Tahoma" w:ascii="Tahoma" w:hAnsi="Tahoma"/>
                <w:b/>
                <w:bCs/>
                <w:color w:val="003366"/>
                <w:sz w:val="19"/>
                <w:szCs w:val="19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ת הפונה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34710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0.35pt" to="602.2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פירוט הסכום לתשלום בהתאם לקוטר מד המים</w:t>
      </w:r>
    </w:p>
    <w:tbl>
      <w:tblPr>
        <w:bidiVisual w:val="true"/>
        <w:tblW w:w="1058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84"/>
        <w:gridCol w:w="1843"/>
        <w:gridCol w:w="1843"/>
        <w:gridCol w:w="1987"/>
      </w:tblGrid>
      <w:tr>
        <w:trPr/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קוטר מד המי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3365"/>
                <w:sz w:val="20"/>
                <w:szCs w:val="20"/>
              </w:rPr>
              <w:t>3/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3365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3365"/>
                <w:sz w:val="20"/>
                <w:szCs w:val="20"/>
              </w:rPr>
              <w:t>1.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336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סכום אגרת מד המים בש</w: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 xml:space="preserve">ח </w:t>
            </w:r>
            <w:r>
              <w:rPr>
                <w:rFonts w:ascii="Tahoma" w:hAnsi="Tahoma" w:cs="Tahoma"/>
                <w:color w:val="003365"/>
                <w:sz w:val="16"/>
                <w:sz w:val="16"/>
                <w:szCs w:val="16"/>
                <w:rtl w:val="true"/>
              </w:rPr>
              <w:t>ללא מע</w:t>
            </w:r>
            <w:r>
              <w:rPr>
                <w:rFonts w:cs="Tahoma" w:ascii="Tahoma" w:hAnsi="Tahoma"/>
                <w:color w:val="003365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color w:val="003365"/>
                <w:sz w:val="16"/>
                <w:sz w:val="16"/>
                <w:szCs w:val="16"/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</w:rPr>
              <w:t>155.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</w:rPr>
              <w:t>332.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</w:rPr>
              <w:t>420.3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</w:rPr>
              <w:t>835.56</w:t>
            </w:r>
          </w:p>
        </w:tc>
      </w:tr>
    </w:tbl>
    <w:p>
      <w:pPr>
        <w:pStyle w:val="Normal"/>
        <w:autoSpaceDE w:val="false"/>
        <w:spacing w:lineRule="auto" w:line="360" w:before="20" w:after="48"/>
        <w:jc w:val="both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ירים נכונים לחודש ינואר </w:t>
      </w:r>
      <w:r>
        <w:rPr>
          <w:rFonts w:cs="Tahoma" w:ascii="Tahoma" w:hAnsi="Tahoma"/>
          <w:color w:val="003365"/>
          <w:sz w:val="20"/>
          <w:szCs w:val="20"/>
        </w:rPr>
        <w:t>2016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וכפוף לכל שינוי כפי שיבוצע על ידי רשות המים</w:t>
      </w:r>
      <w:r>
        <w:rPr>
          <w:rFonts w:cs="Tahoma" w:ascii="Tahoma" w:hAnsi="Tahoma"/>
          <w:color w:val="003365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0" w:after="48"/>
        <w:jc w:val="center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09220</wp:posOffset>
                </wp:positionV>
                <wp:extent cx="2730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6pt" to="288.25pt,8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3460</wp:posOffset>
                </wp:positionH>
                <wp:positionV relativeFrom="paragraph">
                  <wp:posOffset>128270</wp:posOffset>
                </wp:positionV>
                <wp:extent cx="28511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0.1pt" to="604.25pt,1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לשימוש המשרד</w:t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אבקש לחדש את אספקת המים בגין</w:t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fldChar w:fldCharType="separate"/>
      </w:r>
      <w:bookmarkStart w:id="24" w:name="__Fieldmark__35_336544847"/>
      <w:bookmarkStart w:id="25" w:name="__Fieldmark__35_336544847"/>
      <w:bookmarkEnd w:id="25"/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 xml:space="preserve">אובדן מד המים 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fldChar w:fldCharType="separate"/>
      </w:r>
      <w:bookmarkStart w:id="26" w:name="__Fieldmark__36_336544847"/>
      <w:bookmarkStart w:id="27" w:name="__Fieldmark__36_336544847"/>
      <w:bookmarkEnd w:id="27"/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פירוק מד המים</w:t>
      </w:r>
    </w:p>
    <w:tbl>
      <w:tblPr>
        <w:bidiVisual w:val="true"/>
        <w:tblW w:w="1058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80"/>
        <w:gridCol w:w="2844"/>
      </w:tblGrid>
      <w:tr>
        <w:trPr>
          <w:trHeight w:val="58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תיק בניי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-225425</wp:posOffset>
                      </wp:positionV>
                      <wp:extent cx="915035" cy="3117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3366"/>
                                      <w:lang w:val="en-US" w:bidi="he-IL"/>
                                    </w:rPr>
                                    <w:t xml:space="preserve">1.2016  56088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5.25pt;margin-top:-17.8pt;width:72pt;height:24.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1.2016  5608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זיהוי 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אזור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התקנה במחוג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ind w:left="5580" w:right="0" w:hanging="360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ind w:left="558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6760</wp:posOffset>
                </wp:positionH>
                <wp:positionV relativeFrom="paragraph">
                  <wp:posOffset>171450</wp:posOffset>
                </wp:positionV>
                <wp:extent cx="1822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3.5pt" to="602.2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שם נציג השירות המטפל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46" w:gutter="0" w:header="138" w:top="194" w:footer="0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rFonts w:ascii="Tahoma" w:hAnsi="Tahoma" w:cs="Tahoma"/>
        <w:color w:val="003366"/>
        <w:sz w:val="20"/>
        <w:szCs w:val="20"/>
        <w:lang w:val="en-US" w:eastAsia="en-US"/>
      </w:rPr>
    </w:pPr>
    <w:r>
      <w:rPr>
        <w:rFonts w:cs="Tahoma" w:ascii="Tahoma" w:hAnsi="Tahoma"/>
        <w:color w:val="003366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102235</wp:posOffset>
              </wp:positionV>
              <wp:extent cx="70866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8.05pt" to="615.25pt,8.0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jc w:val="center"/>
      <w:rPr>
        <w:rFonts w:ascii="Tahoma" w:hAnsi="Tahoma" w:cs="Tahoma"/>
        <w:color w:val="003366"/>
        <w:sz w:val="22"/>
        <w:szCs w:val="22"/>
      </w:rPr>
    </w:pPr>
    <w:r>
      <w:rPr>
        <w:rFonts w:ascii="Tahoma" w:hAnsi="Tahoma" w:cs="Tahoma"/>
        <w:color w:val="003366"/>
        <w:sz w:val="20"/>
        <w:sz w:val="20"/>
        <w:szCs w:val="20"/>
        <w:rtl w:val="true"/>
      </w:rPr>
      <w:t>ת</w:t>
    </w:r>
    <w:r>
      <w:rPr>
        <w:rFonts w:cs="Tahoma" w:ascii="Tahoma" w:hAnsi="Tahoma"/>
        <w:color w:val="003366"/>
        <w:sz w:val="20"/>
        <w:szCs w:val="20"/>
        <w:rtl w:val="true"/>
      </w:rPr>
      <w:t>"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color w:val="003366"/>
        <w:sz w:val="20"/>
        <w:szCs w:val="20"/>
      </w:rPr>
      <w:t>18217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תל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אביב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פו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61181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0"/>
        <w:szCs w:val="20"/>
      </w:rPr>
      <w:t xml:space="preserve">  </w:t>
    </w:r>
    <w:r>
      <w:rPr>
        <w:rFonts w:cs="Tahoma" w:ascii="Tahoma" w:hAnsi="Tahoma"/>
        <w:color w:val="003366"/>
        <w:sz w:val="22"/>
        <w:szCs w:val="22"/>
      </w:rPr>
      <w:t>www.mei-avivim.co.il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ind w:left="-192" w:right="0" w:hanging="0"/>
      <w:jc w:val="center"/>
      <w:rPr>
        <w:color w:val="003366"/>
        <w:sz w:val="18"/>
        <w:szCs w:val="18"/>
      </w:rPr>
    </w:pP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מוקד שיר</w: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ות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3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*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או </w:t>
    </w:r>
    <w:r>
      <w:rPr>
        <w:rFonts w:cs="Tahoma" w:ascii="Tahoma" w:hAnsi="Tahoma"/>
        <w:color w:val="003366"/>
        <w:sz w:val="20"/>
        <w:szCs w:val="20"/>
      </w:rPr>
      <w:t>1-800-071-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מים א</w:t>
    </w:r>
    <w:r>
      <w:rPr>
        <w:rFonts w:cs="Tahoma" w:ascii="Tahoma" w:hAnsi="Tahoma"/>
        <w:color w:val="003366"/>
        <w:sz w:val="20"/>
        <w:szCs w:val="20"/>
        <w:rtl w:val="true"/>
      </w:rPr>
      <w:t>'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ד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ום ה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5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פקס</w:t>
    </w:r>
    <w:r>
      <w:rPr>
        <w:rFonts w:cs="Tahoma" w:ascii="Tahoma" w:hAnsi="Tahoma"/>
        <w:color w:val="003366"/>
        <w:sz w:val="20"/>
        <w:szCs w:val="20"/>
        <w:rtl w:val="true"/>
      </w:rPr>
      <w:t xml:space="preserve">: </w:t>
    </w:r>
    <w:r>
      <w:rPr>
        <w:rFonts w:cs="Tahoma" w:ascii="Tahoma" w:hAnsi="Tahoma"/>
        <w:color w:val="003366"/>
        <w:sz w:val="20"/>
        <w:szCs w:val="20"/>
      </w:rPr>
      <w:t>03-5222306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color w:val="003366"/>
        <w:sz w:val="20"/>
        <w:szCs w:val="20"/>
      </w:rPr>
    </w:pPr>
    <w:r>
      <w:rPr>
        <w:color w:val="003366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06:00Z</dcterms:created>
  <dc:creator>x2416074</dc:creator>
  <dc:description/>
  <cp:keywords/>
  <dc:language>en-US</dc:language>
  <cp:lastModifiedBy>אורית יצחק - מנהלת פרוייקטים לדיוור ולטפסים</cp:lastModifiedBy>
  <cp:lastPrinted>2014-08-31T13:38:00Z</cp:lastPrinted>
  <dcterms:modified xsi:type="dcterms:W3CDTF">2016-01-06T12:32:00Z</dcterms:modified>
  <cp:revision>73</cp:revision>
  <dc:subject/>
  <dc:title>אל מחלקת צרכנות מים</dc:title>
</cp:coreProperties>
</file>